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出厂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桥西办正招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沙河市桥西办正招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检测方法及检测项目：</w:t>
            </w: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22-12-28T10:32:00Z</cp:lastPrinted>
  <dcterms:modified xsi:type="dcterms:W3CDTF">2022-12-28T02:32:53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F15395571428A951D2506992627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