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3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末梢水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桥西办正招村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lang w:eastAsia="zh-CN"/>
              </w:rPr>
              <w:t>沙河市桥西办正招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检测方法及检测项目：</w:t>
            </w: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6-2006/4.2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铜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36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8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  <w:lang w:val="en-US" w:eastAsia="zh-CN"/>
              </w:rPr>
              <w:t>9.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22-12-27T10:34:00Z</cp:lastPrinted>
  <dcterms:modified xsi:type="dcterms:W3CDTF">2022-12-28T02:34:49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1217224E348F689A6631401BB11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