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沙河市民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6-11T03:47:49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