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沙河市人力资源和社会保障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县级公共服务平台信息化建设项目购买电脑、打印机的补充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提交了《关于县级公共服务平台信息化建设项目购买电脑、打印机的请示》，其中申请购买高清扫描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后经财政局评审，高扫仪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四台共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后经结合人事档案数字化要求，与上级部门沟通，参考市组织部应用情况，拟更改扫描仪参数，购买数量改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项目总预算金额不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扫描仪原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后扫描仪参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型：馈纸式 最大幅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*600dp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5ppm/70i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/300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扫描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 接口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USB3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9×609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8×50.8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纸扫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6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扫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 内置芯片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（使用文档保护页），清除卡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FC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roid OS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智能重张进纸检测，慢扫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速扫描仪，产品类型 馈纸式；最大幅面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扫描元件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光学分辨率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×600dpi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扫描范围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x863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扫描介质 文件，图片，名片，卡片，证件；扫描速度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pp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日扫描量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页；接口类型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2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扫描光源 间接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色彩位数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位；灰度参数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自动进纸器 支持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页；介质重量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-413g/m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输出格式 单页以及多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FF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E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F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MP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可搜索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资深房奴！！！</cp:lastModifiedBy>
  <dcterms:modified xsi:type="dcterms:W3CDTF">2019-03-13T08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