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沙河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住建局、自然资源和规划局、水务局、邢台市生态环境局沙河分局、发改局、行政审批局、交通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住建局、自然资源和规划局、水务局、邢台市生态环境局沙河分局、发改局、行政审批局、交通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住建局、自然资源和规划局、水务局、邢台市生态环境局沙河分局、发改局、行政审批局、交通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自然资源和规划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自然资源和规划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邢台市生态环境局沙河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自然资源和规划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自然资源和规划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自然资源和规划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行政审批局（地表水取水许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发改局、住建局、水务局、交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自然资源和规划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住建局、水务局、交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住建局、水务局、交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住建局、水务局、交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二臣</cp:lastModifiedBy>
  <cp:lastPrinted>2021-08-05T10:02:00Z</cp:lastPrinted>
  <dcterms:modified xsi:type="dcterms:W3CDTF">2025-02-11T05:57:3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A17A82DF1444CA6AC9B26F2BC5C85</vt:lpwstr>
  </property>
  <property fmtid="{D5CDD505-2E9C-101B-9397-08002B2CF9AE}" pid="3" name="KSOProductBuildVer">
    <vt:lpwstr>2052-11.8.2.11978</vt:lpwstr>
  </property>
</Properties>
</file>