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沙河市住房和城乡建设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高度重视政务公开政务服务工作，成立了政务公开领导小组，制定了工作计划和具体措施，努力推进政务公开政务服务工作。现将我局今年以来的政务公开工作自查情况报告作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基本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自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局机关公开政务工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按照信息发布程序及时发布政务信息，重点公开办事流程、“三公”经费、民生工程、行政执法等群众关心的热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开申请受理点、查阅点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方便公民、法人或其他社会组织对我局信息公开的申请，我局在办公室设立受理点和查阅点，地址是局五楼办公室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9-8788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府信息公开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制定了沙河市住建局政务信息公开制度，对政务信息公开的内容、信息公开方式、信息公开程序、信息公开的责任的进行了明确。同时还制定了沙河市住建局政务信息公开工作实施方案、公开目录、保密审查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具体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立自查工作领导小组。明确局一把手为组长、局党组副书记为副组长，局机关各股室及相关下属单位负责人为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要求进行自查。对信息公开的内容、时间、程序、形式以及整改措施等进行全面自查；检查政务公开内容是否真实、全面、信息公开是否及时，程序是否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重点突出”。 对于为民办实事、重要工作落实情况等动态性、阶段性工作，根据进展情况逐段予以公开；对于重大事项及群众关心的热点问题处理情况、重大工作的进展情况、重要事项的办理及落实结果跟踪情况等临时性、应急性工作及时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145415</wp:posOffset>
                </wp:positionV>
                <wp:extent cx="5168900" cy="660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1875"/>
                              <w:gridCol w:w="6"/>
                              <w:gridCol w:w="1265"/>
                              <w:gridCol w:w="188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年新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年新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年增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增</w:t>
                                  </w: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年增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增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年增</w:t>
                                  </w: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auto" w:line="240" w:before="0" w:after="18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w w:val="1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20pt;mso-wrap-distance-left:9pt;mso-wrap-distance-right:9pt;mso-wrap-distance-top:0pt;mso-wrap-distance-bottom:0pt;margin-top:11.4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1875"/>
                        <w:gridCol w:w="6"/>
                        <w:gridCol w:w="1265"/>
                        <w:gridCol w:w="188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年新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年新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年增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增</w:t>
                            </w: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年增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增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年增</w:t>
                            </w: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4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1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left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auto" w:line="240" w:before="0" w:after="180"/>
                              <w:ind w:left="0" w:right="0" w:hanging="0"/>
                              <w:jc w:val="center"/>
                              <w:textAlignment w:val="baseline"/>
                              <w:rPr>
                                <w:rStyle w:val="NormalCharacter"/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w w:val="1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left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/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240" w:before="0" w:after="180"/>
              <w:ind w:left="0" w:righ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：通过自查，虽然我们在推进政务公开工作中取得了一些成绩，但仍然存在一些问题：一是政务公开工作宣传氛围不够浓厚；二是偏重于抓公开的形式，注重效果方面还待进一步加强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措施：　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这些问题我们制定如下整改措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一步完善政务信息公开工作的人员机构和制度安排，确保工作有序开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加强监督检查，发现问题及时纠正，使政务公开工作与日常工作有机地结合起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对政务公开日常工作的管理和引导，逐步形成长效工作机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一步创新政务公开的方式方法，使之更有利于机关工作朝着规范化、程序化、效率化的方向发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学习和培训，进一步提高全局上下政务公开工作能力和自觉性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分发挥政府信息公开发布平台的优势，将全局政务公开工作面向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6DTDP</dc:creator>
  <dc:description/>
  <dc:language>en-US</dc:language>
  <cp:lastModifiedBy>Administrator</cp:lastModifiedBy>
  <dcterms:modified xsi:type="dcterms:W3CDTF">2021-01-27T05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