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沙河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教育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局预算调整情况公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九届人大常委会第八次会议审议通过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2.5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9"/>
        <w:gridCol w:w="1029"/>
        <w:gridCol w:w="1030"/>
        <w:gridCol w:w="953"/>
        <w:gridCol w:w="1453"/>
      </w:tblGrid>
      <w:tr>
        <w:trPr>
          <w:trHeight w:val="42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拨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税收入安排的支出</w:t>
            </w:r>
          </w:p>
        </w:tc>
      </w:tr>
      <w:tr>
        <w:trPr>
          <w:trHeight w:val="8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育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九中资产使用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050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育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实验中学资产使用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050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2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22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育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五小资产使用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050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育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实验小学资产使用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050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河市综合职教中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职教中心东学区租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050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河市第九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九中取暖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050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小飞</cp:lastModifiedBy>
  <cp:lastPrinted>2017-11-25T18:56:00Z</cp:lastPrinted>
  <dcterms:modified xsi:type="dcterms:W3CDTF">2023-04-12T06:00:03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2FF17EEE748BAAE1B84317D0C16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