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3070</wp:posOffset>
                </wp:positionH>
                <wp:positionV relativeFrom="paragraph">
                  <wp:posOffset>-13970</wp:posOffset>
                </wp:positionV>
                <wp:extent cx="4660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1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-301625</wp:posOffset>
                </wp:positionV>
                <wp:extent cx="76669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沙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住房和城乡建设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局行政执法全过程记录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3.7pt;height:47.5pt;mso-wrap-distance-left:9.05pt;mso-wrap-distance-right:9.05pt;mso-wrap-distance-top:0pt;mso-wrap-distance-bottom:0pt;margin-top:-23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沙河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市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  <w:lang w:eastAsia="zh-CN"/>
                        </w:rPr>
                        <w:t>住房和城乡建设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局行政执法全过程记录流程图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szCs w:val="21"/>
                              </w:rPr>
                              <w:t>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填写</w:t>
                      </w:r>
                      <w:r>
                        <w:rPr>
                          <w:szCs w:val="21"/>
                        </w:rPr>
                        <w:t>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2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2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3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3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3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3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3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4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Administrator</dc:creator>
  <dc:description/>
  <dc:language>en-US</dc:language>
  <cp:lastModifiedBy>lenovo</cp:lastModifiedBy>
  <cp:lastPrinted>2017-05-23T09:35:00Z</cp:lastPrinted>
  <dcterms:modified xsi:type="dcterms:W3CDTF">2017-05-31T09:1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