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）卫检（水）字第</w:t>
      </w:r>
      <w:r>
        <w:rPr>
          <w:sz w:val="24"/>
        </w:rPr>
        <w:t>10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汇通新天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9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3-12-18T02:20:00Z</dcterms:modified>
  <cp:revision>11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49E0311C44B459D3D0F1BBB9513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