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20:00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4E5E22894786811707D2EBAB1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