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）卫检（水）字第</w:t>
      </w:r>
      <w:r>
        <w:rPr>
          <w:sz w:val="24"/>
        </w:rPr>
        <w:t>10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/>
            </w:pPr>
            <w:r>
              <w:rPr>
                <w:sz w:val="24"/>
              </w:rPr>
              <w:t>河北省沙河市册井乡全呼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册井乡全呼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6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3-12-18T02:22:00Z</dcterms:modified>
  <cp:revision>7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9D5B07DF48EBBC640913840D1C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