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0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册井乡全呼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册井乡全呼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8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3-12-18T02:23:00Z</dcterms:modified>
  <cp:revision>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6E9DABBF4F039B710B6A07DBE8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