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0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柴关乡五里碑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柴关乡五里碑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10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3-12-18T02:19:00Z</dcterms:modified>
  <cp:revision>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6C9F774F4188B1BEBC8547DDBD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