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）卫检（水）字第</w:t>
      </w:r>
      <w:r>
        <w:rPr>
          <w:sz w:val="24"/>
        </w:rPr>
        <w:t>11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柴关乡五里碑供水站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柴关乡五里碑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15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3-12-18T02:19:00Z</dcterms:modified>
  <cp:revision>6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B15C1411447198E24E2C839E412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