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沙河市行政审批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10"/>
          <w:szCs w:val="10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以来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认真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有关文件规定，以依法公开、诚实守信、注重实效、服务社会、公平公正为原则，以精细化管理为抓手，加强政府信息管理，紧紧围绕行政审批工作重点、大力推进信息公开工作，现就我局本年度政务公开工作情况汇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立了“沙河市行政审批局政务公开工作领导小组”，加强对政务公开工作的领导。领导小组下设办公室，负责日常工作。召开政务公开领导小组会议，压实工作责任，进一步提升对互联网环境下做好政务公开工作重大意义的认识。加强教育培训，开展政府信息公开人员业务培训和研讨交流，提升人员能力水平和专业素养。加大对局各股室、中心各进驻窗口的督促指导力度，提升政务公开工作水平。建立了相关的制度和监督机制，制订了各科室人员的岗位责任制、政务公开承诺、政务公开规定行为实施追究、限时办结、首问负责和效能考评等制度，规范考核问责，修订考核办法，强化通报督查、督办、限时整改、约谈等问责机制，确保工作部署落实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深入贯彻落实《政府信息公开条例》，进一步巩固政务信息公开工作成果，拓展政务公开内容，在完善内容、落实人员和健全措施等方面取得了新进展。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  <w:lang w:val="en-US" w:eastAsia="zh-CN" w:bidi="ar"/>
        </w:rPr>
        <w:t>加大“五公开”信息公开力度，稳步推进“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  <w:lang w:val="en-US" w:eastAsia="zh-CN" w:bidi="ar"/>
        </w:rPr>
        <w:t>决策、执行、管理、服务、结果”信息公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政务信息外，着重在行政审批、窗口动态、重大项目代办的发布等方面开展了一系列工作，保证了信息的及时发布，实现我局行政审批信息公开的制度化、规范化，保障公众的参与和知情权、参与权和监督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网络公开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沙河市政府信息公开平台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微信公众号等现代信息</w:t>
      </w:r>
      <w:r>
        <w:rPr>
          <w:rFonts w:ascii="仿宋" w:hAnsi="仿宋" w:cs="仿宋" w:eastAsia="仿宋"/>
          <w:color w:val="000000"/>
          <w:sz w:val="32"/>
          <w:szCs w:val="32"/>
        </w:rPr>
        <w:t>传播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把所有审批项目的事项名称、申请条件、办事流程、法律依据、承诺期限、收费标准、表格下载以及办事指南等内容全部在政府信息公开平台上公布。接受公众建言献策和情况反映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现场公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办事大厅设立电子显示屏、触摸屏、信息公开栏、咨询台等，对服务对象所关心的政务信息、窗口布局、服务指南、审批事项办理结果等一系列政务信息进行动态实时发布。同时，对进驻中心的窗口部门及人员、行政审批项目、并联审批流程、帮办代办服务指南等内容进行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料公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股室窗口印制办事明白卡，局统一印制《行政审批服务指南》，把事项名称、设立依据、办件类型、办理程序、申报材料、收费标准、承诺时限、联系电话等八大内容进行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河北政务服务网、沙河市政府信息公开平台、电子显示屏、触摸屏、信息公开栏、咨询台等多种方式对各项政务信息进行公示公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，共公开政务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其中行政许可服务事项办理结果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的信息中主要侧重于以下方面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布内部机构设置及其相关工作职能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部门权力清单、责任清单等清单，公开审批项目的事项名称、申报材料、申请条件、办事流程、法律依据、承诺期限等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服务对象常用的审批表格、《办事指南》，无偿提供下载服务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行政审批结果，提高行政审批服务工作透明度，保障申请人正确获取审批信息，同时接受社会监督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发布部门执行的规范性文件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重大决策、向社会承诺为群众办实事的事项及完成情况、工作目标及完成情况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财政资金管理使用情况。按要求做好部门预决算公开工作，及时更新“三公”经费增减变化原因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240"/>
        <w:ind w:left="42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增加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34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减少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322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10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3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1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1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总结经验，在经验中发展创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推进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”平台建设和政务服务标准化建设，大力推进河北省政务服务平台向乡镇延伸，利用各类媒体全方位、多形式、多角度进行宣传报道，让企业和社会公众充分了解政务公开的方式和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市行政审批局暂无其他要报告的事项，如对本报告有任何疑问，请于审批局综合股办公室联系，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en-US"/>
        </w:rPr>
        <w:t>88188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lenovo</dc:creator>
  <dc:description/>
  <dc:language>en-US</dc:language>
  <cp:lastModifiedBy>李岩岩</cp:lastModifiedBy>
  <cp:lastPrinted>2021-01-26T15:19:00Z</cp:lastPrinted>
  <dcterms:modified xsi:type="dcterms:W3CDTF">2021-04-12T07:30:53Z</dcterms:modified>
  <cp:revision>2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