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8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8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9-12-16T02:13:4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