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19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84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、元贝思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沙河市疾控中心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沙河市疾控中心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6-2006/4.2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铜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84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8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0:00Z</cp:lastPrinted>
  <dcterms:modified xsi:type="dcterms:W3CDTF">2019-12-16T02:10:10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