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计量纠纷调解和仲裁检定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承诺期限：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autoSpaceDE w:val="false"/>
        <w:spacing w:lineRule="exact" w:line="441"/>
        <w:jc w:val="left"/>
        <w:rPr>
          <w:rFonts w:ascii="宋体;SimSun" w:hAnsi="宋体;SimSun" w:cs="宋体;SimSun"/>
          <w:b/>
          <w:b/>
          <w:kern w:val="0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248285</wp:posOffset>
                </wp:positionV>
                <wp:extent cx="366649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（提交材料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申请仲裁检定应递交仲裁检定申请书一式二份。内容包括：计量纠纷双方的单位名称、地址及法定代表人姓名、职务；申请的理由和要求；有关证明材料或实物。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  <w:t>    2</w:t>
                            </w:r>
                            <w:r>
                              <w:rPr>
                                <w:szCs w:val="21"/>
                              </w:rPr>
                              <w:t>、司法机关、合同管理机关、涉外仲裁机关或者其他单位委托进行仲裁检定的，应出具仲裁检定委托书。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9.6pt;mso-wrap-distance-left:9.05pt;mso-wrap-distance-right:9.05pt;mso-wrap-distance-top:0pt;mso-wrap-distance-bottom:0pt;margin-top:19.5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申请（提交材料：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、申请仲裁检定应递交仲裁检定申请书一式二份。内容包括：计量纠纷双方的单位名称、地址及法定代表人姓名、职务；申请的理由和要求；有关证明材料或实物。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  <w:t>    2</w:t>
                      </w:r>
                      <w:r>
                        <w:rPr>
                          <w:szCs w:val="21"/>
                        </w:rPr>
                        <w:t>、司法机关、合同管理机关、涉外仲裁机关或者其他单位委托进行仲裁检定的，应出具仲裁检定委托书。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1"/>
        <w:jc w:val="left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napToGrid w:val="false"/>
        <w:ind w:firstLine="643"/>
        <w:jc w:val="center"/>
        <w:rPr>
          <w:rFonts w:ascii="宋体;SimSun" w:hAnsi="宋体;SimSun"/>
          <w:b/>
          <w:b/>
          <w:kern w:val="0"/>
          <w:sz w:val="32"/>
          <w:szCs w:val="32"/>
          <w:lang w:val="en-US" w:eastAsia="en-US"/>
        </w:rPr>
      </w:pPr>
      <w:r>
        <w:rPr>
          <w:rFonts w:ascii="宋体;SimSun" w:hAnsi="宋体;SimSun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143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635" cy="11887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90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305175</wp:posOffset>
                </wp:positionV>
                <wp:extent cx="635" cy="5943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0.25pt" to="252pt,3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66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66880"/>
                          <a:chOff x="0" y="0"/>
                          <a:chExt cx="5942880" cy="35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829600"/>
                            <a:ext cx="1485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仲裁检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指定的检定机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515600"/>
                            <a:ext cx="720" cy="40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6920"/>
                            <a:ext cx="0" cy="70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995040"/>
                            <a:ext cx="1142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技术监督局（计量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297800"/>
                            <a:ext cx="57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995040"/>
                            <a:ext cx="15994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全或不符合规定，一次性告知补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919520"/>
                            <a:ext cx="3085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（向被诉一方发出仲裁检定申请书副本或进行仲裁检定的通知，并确定仲裁检定的时间、地点。）（7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24160"/>
                            <a:ext cx="720" cy="50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80.85pt" coordorigin="0,0" coordsize="9359,5617">
                <v:rect id="shape_0" stroked="f" o:allowincell="f" style="position:absolute;left:0;top:0;width:9358;height:56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4456;width:233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仲裁检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指定的检定机构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499,2387" to="4499,3023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52" to="4499,1565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1567;width:1798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技术监督局（计量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878,2044" to="3776,2044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567;width:2518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全或不符合规定，一次性告知补交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38;top:3023;width:485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（向被诉一方发出仲裁检定申请书副本或进行仲裁检定的通知，并确定仲裁检定的时间、地点。）（7个工作日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499,3660" to="4499,4455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30810</wp:posOffset>
                </wp:positionV>
                <wp:extent cx="12661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51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635" cy="59436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5pt" to="252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1750</wp:posOffset>
                </wp:positionV>
                <wp:extent cx="1266190" cy="487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制作调解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35pt;mso-wrap-distance-left:9.05pt;mso-wrap-distance-right:9.05pt;mso-wrap-distance-top:0pt;mso-wrap-distance-bottom:0pt;margin-top:2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制作调解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1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Char">
    <w:name w:val=" Char"/>
    <w:basedOn w:val="Normal"/>
    <w:qFormat/>
    <w:pPr>
      <w:keepNext w:val="true"/>
      <w:keepLine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6:00Z</dcterms:created>
  <dc:creator>王学青</dc:creator>
  <dc:description/>
  <cp:keywords/>
  <dc:language>en-US</dc:language>
  <cp:lastModifiedBy>微软用户</cp:lastModifiedBy>
  <cp:lastPrinted>2010-10-03T09:52:00Z</cp:lastPrinted>
  <dcterms:modified xsi:type="dcterms:W3CDTF">2018-07-22T01:55:00Z</dcterms:modified>
  <cp:revision>121</cp:revision>
  <dc:subject/>
  <dc:title>1-1、制造计量器具许可证核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