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6T07:55:10Z</dcterms:modified>
  <cp:revision>1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3D1798A245A3BAA8A5697CD77F4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