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34:0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CE5627154B5395E35B4EFFD528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