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04:4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B549F7F6479D80AF66B21DC982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