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05:2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19034CE0460DB37A030EC951DC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