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9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赞善办下郑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沙河市赞善办下郑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eastAsia="zh-CN"/>
              </w:rPr>
              <w:t>高锰酸盐指数（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  <w:lang w:eastAsia="zh-CN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氨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11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98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高锰酸盐指数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次氯钠</w:t>
            </w:r>
            <w:r>
              <w:rPr>
                <w:rFonts w:ascii="宋体" w:hAnsi="宋体" w:cs="宋体"/>
                <w:color w:val="000000"/>
                <w:szCs w:val="21"/>
              </w:rPr>
              <w:t>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12-12-31T21:59:28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C8706AE2345F288164CF073D5A5B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