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赞善办下郑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沙河市赞善办下郑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21:59:5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FD65B4304A7681B06934D28A18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