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6T08:56:24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CB6870954E02A6BA81E2C94E189F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