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1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綦村镇綦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沙河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1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22:00:3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76F7A67B41289EAD16719D2482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