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bookmarkEnd w:id="0"/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dc:language>en-US</dc:language>
  <cp:lastModifiedBy>Administrator</cp:lastModifiedBy>
  <cp:lastPrinted>2022-03-30T11:34:00Z</cp:lastPrinted>
  <dcterms:modified xsi:type="dcterms:W3CDTF">2025-06-17T07:29:12Z</dcterms:modified>
  <cp:revision>11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DEBE0CF24DFBA10E2E1513EE4DA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