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46:2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E28FCE194D42B940D78E0375AF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