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3-04-04T02:46:5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9E0311C44B459D3D0F1BBB9513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