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26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3-04-04T02:47:27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4E5E22894786811707D2EBAB13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