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22-03-30T11:34:00Z</cp:lastPrinted>
  <dcterms:modified xsi:type="dcterms:W3CDTF">2023-04-04T02:47:58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0D8F082EE4A4692A9ADB9B94D1F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