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末梢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疾控中心末梢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疾控中心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29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7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3-04-04T02:48:28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258E762114F109706EA242543D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