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河北省沙河市桥西办正招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西办正招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9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82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82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50:42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15C1411447198E24E2C839E412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