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沙河市市场监督管理局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涉企行政检查计划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00"/>
        <w:gridCol w:w="4950"/>
        <w:gridCol w:w="865"/>
        <w:gridCol w:w="2080"/>
        <w:gridCol w:w="2109"/>
        <w:gridCol w:w="1135"/>
        <w:gridCol w:w="1445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跨部门联合检查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营主体登记事项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市场主体登记管理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三十八条、第三十九条第一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  <w:bookmarkEnd w:id="0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登记设立的“一照多址”存续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连续两年“零值年报”（年报中填报的资产状况信息全部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且未被列入经营异常名录的存续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营主体公示信息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信息公示暂行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修改）第十四条第一款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三条</w:t>
            </w:r>
            <w:r>
              <w:rPr>
                <w:rStyle w:val="Font51"/>
                <w:rFonts w:cs="宋体"/>
                <w:b w:val="false"/>
                <w:bCs w:val="false"/>
                <w:spacing w:val="0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六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登记设立的“一照多址”存续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连续两年“零值年报”（年报中填报的资产状况信息全部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且未被列入经营异常名录的存续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价格活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价格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八届全国人民代表大会常务委员会第二十九次会议通过）第二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十三条、第四十七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价格违法行为行政处罚规定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9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务院批准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9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发展计划委员会发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《国务院关于修改〈价格违法行为行政处罚规定〉的决定》第三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条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明码标价和禁止价格欺诈规定》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56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第二十二条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第二十三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pacing w:val="-1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《河北省价格监督检查条例》（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2015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日河北省第十二届人民代表大会常务委员会第十五次会议修订通过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十五条 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、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pacing w:val="-6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十七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殡葬收费、涉企收费、水电气暖收费的经营主体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产品质量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七届全国人民代表大会常务委员会第三十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七次会议《关于修改〈中华人民共和国产品质量法〉等五部法律的决定》第三次修正）第八条第二款、第十八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生产、销售企业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获得工业产品生产许可证的企业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工业产品生产许可证管理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　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修订）第三十九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中华人民共和国工业产品生产许可证管理条例实施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四条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国务院关于深化“证照分离”改革进一步激发市场主体发展活力的通知》（国发〔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〕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）附件中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项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工业产品生产许可证的企业（不包含食品相关产品企业）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食品生产环节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第十一届全国人民代表大会常务委员会第七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第十三届全国人民代表大会常务委员会第二十八次会议《关于修改〈中华人民共和国道路交通安全法〉等八部法律的决定》第二次修正）第一百一十条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中华人民共和国食品安全法实施条例》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0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55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《国务院关于修改部分行政法规的决定》修订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国务院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次常务会议修订通过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2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食品生产经营监督检查管理办法》（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起施行）的规定。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河北省食品小作坊小餐饮小摊点管理条例》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河北省第十二届人民代表大会常务委员会第二十次会议通过，根据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5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河北省第十三届人民代表大会常务委员会第十一次会议《关于修改部分法规的决定》修正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企业食品生产小作坊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、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食品经营环节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一届全国人民代表大会常务委员会第七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二十八次会议《关于修改〈中华人民共和国道路交通安全法〉等八部法律的决定》第二次修正）第一百一十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中华人民共和国食品安全法实施条例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5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《国务院关于修改部分行政法规的决定》修订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务院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次常务会议修订通过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食品生产经营监督检查管理办法》（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的规定。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食用农产品市场销售质量安全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九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河北省食品小作坊小餐饮小摊点管理条例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二届人民代表大会常务委员会第二十次会议通过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三届人民代表大会常务委员会第十一次会议《关于修改部分法规的决定》修正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6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河北省人民代表大会常务委员会关于厉行节约、反对餐饮浪费的规定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三届人民代表大会常务委员会第十九次会议通过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企业餐饮服务提供者小摊点、小餐饮食用农产品销售者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、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特种设备的生产、经营、使用、检验、检测和特种设备安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特种设备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二届全国人民代表大会常务委员会第三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二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三条第三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负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七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相关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计量活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计量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六届全国人民代表大会常务委员会第十二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六次会议《关于修改〈中华人民共和国野生动物保护法〉等十五部法律的决定》第五次修正）第十六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定量包装商品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集贸市场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第三项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眼镜制配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三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七条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零售商品称重计量监督管理办法》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、国家工商行政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加油站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六条第二项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非法定计量单位限制使用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能源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3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计量相关活动的经营主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效标识使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效标识管理办法》（国家发展改革委、水利部、原国家质检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效标识相关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能效标识使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能源效率标识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发展改革委、国家质检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标识相关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认证活动和认证结果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认证认可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第三次修订）第五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机构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及认证培训、咨询人员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证书和认证标志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市场监管总局关于加强认证监管工作的通知》（国市监认证〔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〕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）的授权规定。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证组织认证机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及认证培训、咨询人员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检验检测机构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检验检测机构监督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修订）第四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、生态环境领域实施跨部门联合检查。本项中的其他领域由省市场监管局实施。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涉嫌假冒专利行为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专利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六届全国人民代表大会常务委员会第四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二十二次会议《关于修改〈中华人民共和国专利法〉的决定》第四次修正）第六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嫌假冒专利行为的单位和个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商标代理机构和商标代理从业人员代理行为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商标代理监督管理规定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起施行）第二十四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代理机构和商标代理从业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移出经营异常名录的经营主体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经营异常名录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工商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修订）第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九条第一款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个体工商户年度报告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工商行政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农民专业合作社年度报告公示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工商行政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  <w:bookmarkEnd w:id="1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移出经营异常名录的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开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使用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》第九十九条、第一百零三条、第一百零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实施条例》第五十一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条、第六十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使用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级疾病预防控制机构、接种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疫苗管理法》第八条、第七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《疫苗生产流通管理规定》第三十九条 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十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级疾病预防控制机构、接种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零售企业（含通过网络销售药品的药品零售企业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》第九十九条、第一百零三条、第一百零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实施条例》第五十一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条、第六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网络销售监督管理办法》第三条、第二十六条、第二十七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零售企业（含通过网络销售药品的药品零售企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监督管理条例》第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生产经营监督管理办法》第三、五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检查管理办法》第四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使用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医疗器械监督管理条例》第六十九条、第七十条、第七十二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使用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医疗器械经营企业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《医疗器械监督管理条例》第六十九条、第七十条、第七十二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经营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atLeast"/>
        </w:trPr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对沙河市市场监督管理局印发的《沙河市市场监督管理局涉企行政检查事项清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《沙河市市场监督管理局涉企行政检查年度频次上限清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中的其他涉企行政检查事项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原则上不实施现场检查。如因投诉举报、转办交办、数据监测等线索确需实施行政检查，或者因应企业申请实施行政检查的，不受频次上限限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13" w:right="1213" w:gutter="0" w:header="851" w:top="907" w:footer="992" w:bottom="104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6" w:leader="none"/>
        <w:tab w:val="right" w:pos="14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9:00Z</dcterms:created>
  <dc:creator>uos</dc:creator>
  <dc:description/>
  <dc:language>en-US</dc:language>
  <cp:lastModifiedBy>Administrator</cp:lastModifiedBy>
  <dcterms:modified xsi:type="dcterms:W3CDTF">2025-05-28T09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08C7C4164E2EA682222D04A80456</vt:lpwstr>
  </property>
  <property fmtid="{D5CDD505-2E9C-101B-9397-08002B2CF9AE}" pid="3" name="KSOProductBuildVer">
    <vt:lpwstr>2052-11.8.2.11542</vt:lpwstr>
  </property>
</Properties>
</file>