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河市卫生健康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综合服务大楼项目资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1-12-21T10:16:08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