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部门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沙河市民政局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目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部分   沙河市民政局部门概况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部门决算单位构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部分   沙河市民政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部门决算报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三部分   沙河市民政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部门决算情况说明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收入支出决算总表情况说明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收入决算情况说明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支出决算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财政拨款收入支出决算总表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一般公共预算财政拨款支出决算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一般公共预算财政拨款“三公”经费支出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政府性基金预算财政拨款收入支出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民政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预算绩效管理工作开展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其他重要事项情况说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四部分   名词解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一部分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沙河市民政局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部门概况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部门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主要职责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沙河市民政局是沙河政府的职能部门。其主要职责是：贯彻执行民政工作的方针政策和法律法规，结合沙河市实际，拟定全市民政事业发展规划和民政工作的政策措施和管理办法，经市政府批准后组织实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负责救灾救济、扶贫助残、农村五保救助、城乡低保和医疗救助、社区服务管理、优待抚恤、退伍安置、双拥工作、烈士陵园管理、老龄服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负责基层政权建设、行政区划管理、民间组织管理、地名管理、勘定边界及处理边界纠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负责婚姻登记管理、殡葬公共服务、流浪乞讨人员救助、社会捐赠等工作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部门决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算单位构成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民政局内设办公室、计财股、社救股、优抚股、安置股、沙河市老龄办工作委员会办公室、行政审批、城市低保股、扶贫业务股、社会行政事务股、社会福利业务股、基层政权股、社区建设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股室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下设光荣院、地名办、干休所、烈士陵园、勘界办、收养登记处、殡仪馆、凤凰台公墓管理站、福利生产办、婚姻登记一处、婚姻登记二处、中福在线、救助站、双拥办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下属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二部分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沙河市民政局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见附表（公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三部分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沙河市民政局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收入支出决算总表情况说明：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度收入总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40.91</w:t>
      </w:r>
      <w:r>
        <w:rPr>
          <w:rFonts w:ascii="宋体" w:hAnsi="宋体" w:cs="宋体"/>
          <w:color w:val="000000"/>
          <w:sz w:val="32"/>
          <w:szCs w:val="32"/>
        </w:rPr>
        <w:t>万元，其中：本年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289.26</w:t>
      </w:r>
      <w:r>
        <w:rPr>
          <w:rFonts w:ascii="宋体" w:hAnsi="宋体" w:cs="宋体"/>
          <w:color w:val="000000"/>
          <w:sz w:val="32"/>
          <w:szCs w:val="32"/>
        </w:rPr>
        <w:t>万元，年初结转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结余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1.65</w:t>
      </w:r>
      <w:r>
        <w:rPr>
          <w:rFonts w:ascii="宋体" w:hAnsi="宋体" w:cs="宋体"/>
          <w:color w:val="000000"/>
          <w:sz w:val="32"/>
          <w:szCs w:val="32"/>
        </w:rPr>
        <w:t>万元。在本年收入中，财政拨款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40.91</w:t>
      </w:r>
      <w:r>
        <w:rPr>
          <w:rFonts w:ascii="宋体" w:hAnsi="宋体" w:cs="宋体"/>
          <w:color w:val="000000"/>
          <w:sz w:val="32"/>
          <w:szCs w:val="32"/>
        </w:rPr>
        <w:t>万元，其他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sz w:val="32"/>
          <w:szCs w:val="32"/>
        </w:rPr>
        <w:t>. 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年度本年支出合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53.2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sz w:val="32"/>
          <w:szCs w:val="32"/>
        </w:rPr>
        <w:t>. 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年年末结转和结余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7.63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收入决算情况说明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收入总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289.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政拨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89.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收入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事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收入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其他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收入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支出决算情况说明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决算总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53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支出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32.7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支出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4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项目支出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20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支出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2.5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基本支出中，人员经费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46.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基本支出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.0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公用经费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总基本支出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9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基本支出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增长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的主要原因是年度内增拨人员经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财政拨款收入支出决算总表情况说明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政拨款收入总计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40.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支出总计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53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结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7.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：社会保障和就业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80.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医疗卫生与计划生育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扶贫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8.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用于社会福利的彩票公益金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.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一般公共预算财政拨款支出决算情况说明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一般公共预算财政拨款支出总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79.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：社会保障和就业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80.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医疗卫生与计划生育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扶贫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8.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一般公共预算财政拨款基本支出情况说明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一般公共预算基本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32.7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支出的具体情况是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福利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5.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决算数增加万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8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增长的主要原因是年度内增拨人员经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品和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.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决算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8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减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主要原因是年度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拨机关运行经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个人和家庭的补助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1.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决算数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9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决算减少的主要原因是部分其他对个人家庭补助支出调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行政审批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一般公共预算财政拨款“三公”经费支出情况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“三公”经费年初预算总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在实际执行过程中我们本着厉行节约的原则严把支出关，严格落实中央有关规定。本年度“三公”经费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占年初预算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3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.5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其中：因公出国（境）费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实际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公务用车运行维护费年初预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本年度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.5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主要原因是公车改革全面落实，进一步加强了公务用车管理，尽量降低公务用车费用。年度内没有新增公务用车，车辆保有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。公务接待初预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本年度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实际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减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.4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主要原因是严格执行公务接待的有关规定，减少接待费用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年度政府性基金预算财政拨款收入支出情况说明：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政府性基金预算财政拨款收入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：本年收入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6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上年结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4.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结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民政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预算绩效管理工作开展情况说明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市财政局的有关要求，进一步落实绩效预算改革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积极编制绩效预算，认真梳理部门职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绩效预算管理工作扎实开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其他重要事项的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政府采购情况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本部门政府采购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：政府采购货物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政府采购工程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政府采购服务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三）国有资产占用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本部门共有车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部分      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财政拨款收入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年度从本级财政部门取得的财政拨款，包括一般公共预算财政拨款和政府性基金预算财政拨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事业收入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事业单位开展专业业务活动及辅助活动所取得的收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其他收入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除上述“财政拨款收入”、“事业收入”、“经营收入”等以外的收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年初结转结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前年度尚未完成，结转到本年仍按原规定用途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年末结转结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单位按有关规定结转到下年或以后年度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基本支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列单位为保障机关正常运转、完成日常工作任务而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项目支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列单位为完成特定的行政任务或事业发展目标，在基本支出之外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“三公”经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部门用财政拨款安排的因公出国（境）费、公务用车购置及运行费和公务接待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机关运行经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27Z</dcterms:created>
  <dc:creator>Administrator</dc:creator>
  <dc:description/>
  <dc:language>en-US</dc:language>
  <cp:lastModifiedBy>cw02</cp:lastModifiedBy>
  <cp:lastPrinted>2017-09-19T08:58:00Z</cp:lastPrinted>
  <dcterms:modified xsi:type="dcterms:W3CDTF">2017-09-19T01:12:10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